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рабочих программ на 2012-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еализации учебного плана основного общего образования (5-9 кл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русскому языку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Русский язык (Бабайцева В.В.) 5а (программа углублённого изучения русского языка) – Шуракова Н.С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усский язык (Ладыженская Т.А.)  5б классы –  Коврижных В.А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Русский язык (Ладыженская Т.А.)  5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Коврижных В.А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усский язык (Ладыженская Т.А.)  6а и 6б классы – Лабутина Т.С. и Коврижных В.А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 (Ладыженская Т.А.) 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Шуракова Н.С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усский язык (Ладыженская Т.А.)  7а и 7б классы – Шуракова Н.С. и Южанина О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Русский язык (Ладыженская Т.А.) 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Южанина О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Русский язык (Ладыженская Т.А.)  8а класс - Лабутина Т.С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Русский язык (Бабайцева В.В.) 8б класс углублённого изучения русского языка – Лабутина Т.С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усский язык (Бабайцева В.В.)  9а класс углублённого изучения русского языка – Южанина О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Русский язык (Ладыженская Т.А.) 9б класс – Лабутина Т.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литературе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(Коровина В.Я.) 5а, 5б – Шуракова Н.С.., Коврижных В.А.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тература (Коровина В.Я.) 5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Дёмина Н.А.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(Коровина В.Я.) 6а, 6б – Лабутина Т.С., Коврижных В.А.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тература (Коровина В.Я.)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Дёмина Н.А.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(Коровина В.Я.) 7а и 7б классы - Шуракова Н.С., Южанина О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а (Коровина В.Я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Южанина О.В.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(Коровина В.Я.) 8а, 8б – Лабутина Т.С.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(Коровина В.Я.) 9а – Южанина О.В.</w:t>
      </w:r>
    </w:p>
    <w:p>
      <w:pPr>
        <w:pStyle w:val="Normal"/>
        <w:numPr>
          <w:ilvl w:val="1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(Коровина В.Я.) 9б – Лабутина Т.С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математике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Математика (Виленкин В.Я.) 5а –  Акатова Н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Математика (Виленкин В.Я.) 5б –  Юдинцева В.Н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Математика (Виленкин В.Я.) 5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Акатова Н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Математика (Виленкин В.Я.) 6а –  Акатова Н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Математика (Виленкин В.Я.) 6б –  Сергеева Е.Н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Математика (Виленкин В.Я.)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Юдинцева В.Н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Математика (Виленкин В.Я.) 7а, 7б – Кривенко А.И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Математика (Виленкин В.Я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Леушина Е.И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Математика (алгебра - Макарычев Ю.Н.; геометрия - Атанасян Л.С.) 8а – Леушина Е.И. 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Математика (алгебра - Макарычев Ю.Н.; геометрия - Атанасян Л.С.) 8б – Акатова Н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тематика (алгебра - Макарычев Ю.Н.; геометрия - Атанасян Л.С.) 9а – Акатова Н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Математика (алгебра - Макарычев Ю.Н.; геометрия - Атанасян Л.С.) 9б – Кривенко А.И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иностранному языку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Немецкий язык (Бим И.Л.) 5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Татаринова Т.Н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мецкий язык (Бим И.Л.)  6 а,б – Гредина С.К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Немецкий язык (Бим И.Л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– Татаринова Т.Н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Немецкий язык (Бим И.Л.) 8а – Татаринова Т.Н., Гредина С.К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Немецкий язык (Бим И.Л.) 9б – Татаринова Т.Н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Биболетова М.З.) 5а, 5б – Червоткина Л.С., Червякова Л.П., Рябова Л.С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глийский (Афанасьева О.В., Михеева И.В.) 6а,б группа углублённого изучения английского языка – Вшивцева И.М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Биболетова М.З.) 6б; 6а,б– Червякова Л.П., Рябова Л.С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Афанасьева О.В., Михеева И.В.) 7а,7б классы с углублённым  изучением английского языка – Червоткина Л.С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Английский язык (Биболетова М.З.) 7а, 7б – Червякова Л.П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Кузовлев В. П.) 8б– Рябова Л.С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Кузовлев В. П.) 9а – Червякова Л.П., Дербенёва Л.Ю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Английский язык (Кузовлев В. П.) 9б – Дербенёва Л.Ю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информатике и ИКТ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тика и ИКТ (Угринович Н.Д.) 5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Леушина Е.И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тика и ИКТ (Угринович Н.Д.)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Леушина Е.И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тика и ИКТ (Угринович Н.Д.) 7а, 7б – Леушина Е.И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тика и ИКТ (Угринович Н.Д.) 8а,8б – Леушина Е.И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форматика и ИКТ (Угринович Н.Д.) 9а, 9б – Леушина Е.И.</w:t>
      </w:r>
    </w:p>
    <w:p>
      <w:pPr>
        <w:pStyle w:val="Normal"/>
        <w:numPr>
          <w:ilvl w:val="0"/>
          <w:numId w:val="23"/>
        </w:numPr>
        <w:ind w:left="107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истории</w:t>
      </w:r>
    </w:p>
    <w:p>
      <w:pPr>
        <w:pStyle w:val="Normal"/>
        <w:numPr>
          <w:ilvl w:val="1"/>
          <w:numId w:val="23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История древнего мира (Вигасин А.А., Годер Г.И.) 5а,5б классы –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древнего мира (Вигасин А.А., Годер Г.И.) 5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–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тория России (Данилов А.А., Косулина Л.Г.) 6а, 6б классы – Дёмина Л.В.,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России (Данилов А.А., Косулина Л.Г.)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 (Е.В. Агибалова, Г.Н. Донской) 6а,6б классы – Дёмина Л.В.,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средних веков (Е.В. Агибалова, Г.Н. Донской) 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Шильникова Е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История России (Данилов А.А., Косулина Л.Г.) 7а, 7б классы – Дёмина Л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История России (Данилов А.А., Косулина Л.Г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Дёмина Л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тория нового времени (Юдовская А.Я.) 7а,7б классы – Дёмина Л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История нового времени (Юдовская А.Я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Дёмина Л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тория России (Данилов А.А., Косулина Л.Г.) 8а,8б классы – Дербенёва Л.Ю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тория нового времени (Юдовская А.Я.) 8а,8б классы – Дербенёва Л.Ю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тория Отечества. 20-нач. 21 века (Данилов А.А.)-9а, 9б класс – Дербенёва Л.Ю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Всеобщая история. Новейшая история 20-нач. 21 века (Алексашкина Л.Н.) 9а, 9б класс – Дербенёва Л.Ю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обществознанию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ведение (Боголюбов Л.Н.) 5а, 5б – Дёмина Л.В.  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ведение (Боголюбов Л.Н.) 5в 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 –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ществознание (Боголюбов Л.Н.) 6а,6б классы – Дёмина Л.В.,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оведение (Боголюбов Л.Н.) 6в 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 – Шильникова Е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ществознание (Боголюбов Л.Н.) 7а,7б классы – Дёмина Л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Обществознание (Боголюбов Л.Н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Дёмина Л.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ществознание (Боголюбов Л.Н.) 8а,8б  классы –  Дербенёва Л.Ю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ществознание (Боголюбов Л.Н.) 9а, 9б  классы –  Дербенёва Л.Ю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программы по географии 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Природоведение (Плешаков А.А.) 5а класс 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Природоведение  (Плешаков А.А.) 5б класс 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Природоведение (Плешаков А.А.) 5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География (Летягин А.А.под общей редакцией Дронова В.П.) 6 а, 6б классы 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География (Летягин А.А.под общей редакцией Дронова В.П.)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География (Душина И.В. под общей редакцией Дронова В.П) 7 а, 7б классы 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География (Душина И.В. под общей редакцией Дронова В.П) 7в 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География (Пятунин В.Б. под общей редакцией Дронова В.П) 8а, 8б  классы – Букетова С.В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>География (Е.А. Таможняя под общей редакцией Дронова В.П) 9а, 9б  классы – Букетова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би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Биология (Пономарева И.Н.) 6 а,6б – Кострова Н.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 xml:space="preserve">Биология (Пономарева И.Н.) 6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Кострова Н.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Биология (Пономарева И.Н.) 7а, 7б классы –  Каргапольцева О.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80" w:firstLine="54"/>
        <w:rPr/>
      </w:pPr>
      <w:r>
        <w:rPr>
          <w:sz w:val="28"/>
          <w:szCs w:val="28"/>
        </w:rPr>
        <w:t xml:space="preserve">Биология (Пономарева И.Н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 Каргапольцева О.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Биология (Пономарёва И.Н.) 8а,8б классы – Каргапольцева О.С., Перминова Л.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Биология (Сонин Н.И.) 9а,9б – Каргапольцева О.С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физик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Физика (Перышкин А.В.) 7а, 7б классы – Сергеева Е.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/>
      </w:pPr>
      <w:r>
        <w:rPr>
          <w:sz w:val="28"/>
          <w:szCs w:val="28"/>
        </w:rPr>
        <w:t xml:space="preserve">Физика (Перышкин А.В.) 7в специаль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ограмма, скорректированная с учётом психофизического развития учащихся) – Леушин А.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Физика (Перышкин А.В.) 8а, 8б классы – Леушин А.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Физика (Перышкин А.В.) 9а, 9б классы – Леушин А.Г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хим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080" w:firstLine="54"/>
        <w:rPr>
          <w:b/>
          <w:b/>
          <w:sz w:val="28"/>
          <w:szCs w:val="28"/>
        </w:rPr>
      </w:pPr>
      <w:r>
        <w:rPr>
          <w:sz w:val="28"/>
          <w:szCs w:val="28"/>
        </w:rPr>
        <w:t>Химия (Габриелян О.С.) 8а, 8б классы – Перминова Л.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080" w:firstLine="54"/>
        <w:rPr>
          <w:b/>
          <w:b/>
          <w:sz w:val="28"/>
          <w:szCs w:val="28"/>
        </w:rPr>
      </w:pPr>
      <w:r>
        <w:rPr>
          <w:sz w:val="28"/>
          <w:szCs w:val="28"/>
        </w:rPr>
        <w:t>Химия (Габриелян О.С.) 9а, 9б классы – Перминова Л.Н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искусств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Музыка (Е.Д. Критская) 5а,5б классы – Созинова С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/>
      </w:pPr>
      <w:r>
        <w:rPr>
          <w:sz w:val="28"/>
          <w:szCs w:val="28"/>
        </w:rPr>
        <w:t>Музыка (Е.Д. Критская)  6а,6б,6в классы – Созинова С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/>
      </w:pPr>
      <w:r>
        <w:rPr>
          <w:sz w:val="28"/>
          <w:szCs w:val="28"/>
        </w:rPr>
        <w:t>Музыка (Е.Д. Критская)  7а,7б, 7в классы – Созинова С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(Б.М. Неменский) 5а,5б,5в классы – Червякова М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/>
      </w:pPr>
      <w:r>
        <w:rPr>
          <w:sz w:val="28"/>
          <w:szCs w:val="28"/>
        </w:rPr>
        <w:t>Изобразительное искусство (Б.М. Неменский) 6а,6б,6в классы – Червякова М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/>
      </w:pPr>
      <w:r>
        <w:rPr>
          <w:sz w:val="28"/>
          <w:szCs w:val="28"/>
        </w:rPr>
        <w:t>Изобразительное искусство (Б.М. Неменский) 7а,7б, 7в классы – Червякова М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/>
      </w:pPr>
      <w:r>
        <w:rPr>
          <w:sz w:val="28"/>
          <w:szCs w:val="28"/>
        </w:rPr>
        <w:t>Искусство (Сергеева Г.П., Критская Е.Д.  и Питерских А.С., Гуров Г.Е) 8 а,8 б классы – Червякова М.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Искусство 9а,9б классы (Сергеева Г.П., Критская Е.Д.) – Червякова М.В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по физической культур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Физическая культура (В.И.Лях) 5а, 5б, 5в -  Шадрина Г.Н., Игошина И.С., Клепцов В.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Физическая культура (В.И.Лях) 6а, 6б, 6в -  Шадрина Г.Н., Игошина И.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Физическая культура (В.И.Лях) 7а, 7б, 7в -  Шадрина Г.Н., Игошина И.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Физическая культура (В.И.Лях) 8а, 8б – Шадрина Г.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Физическая культура (В.И.Лях) 9а, 9б – Шадрина Г.Н., Клепцов В.В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ОБЖ (А.Г. Смирнов) 5а,5б,5в – Попова Н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ОБЖ (А.Г. Смирнов) 6а,6б – Кострова Н.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ОБЖ (А.Г. Смирнов) 6в – Юдинцева В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ОБЖ (А.Г. Смирнов) 7а,7б, 7в – Юдинцева В.Н., Червяков Н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ОБЖ (А.Г. Смирнов) 8а,8б – Червяков Н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ОБЖ (А.Г. Смирнов) 9а,9б – Червяков Н.С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по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020" w:firstLine="114"/>
        <w:rPr>
          <w:sz w:val="28"/>
          <w:szCs w:val="28"/>
        </w:rPr>
      </w:pPr>
      <w:r>
        <w:rPr>
          <w:sz w:val="28"/>
          <w:szCs w:val="28"/>
        </w:rPr>
        <w:t>Технология (Симоненко В.Д.) 5а,5б,в классы – Червякова М.В., Созинова С.А., Козлов П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020" w:firstLine="114"/>
        <w:rPr/>
      </w:pPr>
      <w:r>
        <w:rPr>
          <w:sz w:val="28"/>
          <w:szCs w:val="28"/>
        </w:rPr>
        <w:t>Технология (Симоненко В.Д.) 6а,6б,в классы – Селезенева С.Н., Созинова С.А., Червяков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020" w:firstLine="114"/>
        <w:rPr>
          <w:sz w:val="28"/>
          <w:szCs w:val="28"/>
        </w:rPr>
      </w:pPr>
      <w:r>
        <w:rPr>
          <w:sz w:val="28"/>
          <w:szCs w:val="28"/>
        </w:rPr>
        <w:t>Технология (Симоненко В.Д.) 7а,в, 7б классы – Червякова М.В., Созинова С.А., Червяков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020" w:firstLine="114"/>
        <w:rPr>
          <w:sz w:val="28"/>
          <w:szCs w:val="28"/>
        </w:rPr>
      </w:pPr>
      <w:r>
        <w:rPr>
          <w:sz w:val="28"/>
          <w:szCs w:val="28"/>
        </w:rPr>
        <w:t>Технология (Симоненко В.Д.) 8а,8б классы – Селезенева С.Н., Червяков Н.С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предметам краеведческой направлен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Географическое краеведение 6а,6б,8б классы – Букетова С.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Историческое краеведение 8а класс –  Дербенёва Л.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080" w:firstLine="54"/>
        <w:rPr>
          <w:sz w:val="28"/>
          <w:szCs w:val="28"/>
        </w:rPr>
      </w:pPr>
      <w:r>
        <w:rPr>
          <w:sz w:val="28"/>
          <w:szCs w:val="28"/>
        </w:rPr>
        <w:t>Литературное краеведение 9а, 9б классы – Южанина О.В., Лабутина Т.С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рабочих программ 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еализации учебного плана среднего (полного) общего образования (10-11 кл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русскому язык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ий язык (ВласенковА.И.) 10а, 10б классы – Коврижных В.А., Южанина О.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ий язык (Власенков А.И.) 11а,11б классы – Шуракова Н.С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литератур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а (Коровина В.Я.) 10а,10б классы – Коврижных В.А., Южанина О.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а (Коровина В.Я.) 11а, 11б классы – Шуракова Н.С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математике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атематика (алгебра и начала анализа - Колмогоров А.Н.; геометрия - Атанасян Л.С.) 10а,10б классы -  Юдинцева В.Н., Сергеева Е.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матика (алгебра и начала анализа - Колмогоров А.Н.; геометрия - Атанасян Л.С.)11а, 11б классы -  Кривенко А.И., Сергеева Е.Н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иностранному язык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мецкий язык (Воронина Г.И.)10 б класс – Гредина С.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мецкий язык (Бим И.Л.) 11б класс – Татаринова Т.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Афанасьева О.В., Михеева И.В.) 10а,б  группа углублённого изучения английского языка – Червякова Л.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Кузовлев В. П.) группа 10а,б  – Рябова Л.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глийский язык (Кузовлев В. П.) 11а,11б классы – Червякова Л.П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информатике и ИКТ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Информатика (Угринович Н.Д.) 10а, 10б классы – Леушин А.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форматика (Угринович Н. Д.) 11а, 11б классы – Леушин А.Г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ист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(А.А. Данилов, Л.Г. Косулина) 10а,10б классы – Дёмина Л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(Алексашкина Л.Н.) 11а, 11б классы – Дербенёва Л.Ю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обществознанию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ествознание (Боголюбов Л.Н) 10а,10б классы – Дёмина Л.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ествознание (Боголюбов Л.Н.) 11а класс углублённого изучения обществознания – Демина Л.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ествознание (Боголюбов Л.Н.) 11б класс– Демина Л.В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географи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8"/>
          <w:szCs w:val="28"/>
        </w:rPr>
        <w:t>География (Бахчеева О.А. под общей редакцией Дронова В.П) 10а,10б классы  – Букетова С.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8"/>
          <w:szCs w:val="28"/>
        </w:rPr>
        <w:t>География (Бахчеева О.А. под общей редакцией Дронова В.П) 11а,11б классы – Букетова С.В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биологи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иология (И.Б. Агафонова, В.И. Сивоглазов) 10а,10б классы – Каргапольцева О.С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иология (И.Б. Агафонова, В.И. Сивоглазов) 11а, 11б классы – Каргапольцева О.С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по физике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изика (Г.Я.Мякишев, Сотский Н.Н.) 10а,10б классы – Леушин А.Г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изика (Г.Я.Мякишев, Сотский Н.Н.) 11а,11б классы – Леушин А.Г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по хим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имия (О.С. Габриэлян) 10а,10б классы – Перминова Л.Н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имия (О.С. Габриэлян) 11а,11б классы – Перминова Л.Н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по МХ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ХК (Л.А. Рапацкая) 10а,10б классы – Дёмина Л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ХК (Л.А. Рапацкая) 11а,11б классы – Дёмина Л.В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е программы по физической культур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02" w:firstLine="207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(В.И. Лях) 10а, 10б классы – Клепцов В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502" w:firstLine="207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(В.И. Лях)  11а,11б классы – Шадрина Г.Н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ОБЖ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Ж (А.Г. Смирнов) 10а,10б классы – Червяков Н.С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ОБЖ (А.Г. Смирнов) 11а,11б классы – Червяков Н.С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технолог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я (Симоненко В.Д.)  10а,10б классы – Червяков Н.С., Селезенева С.Н., Козлов П.Ф., Червякова М.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я (Симоненко В.Д.)  11а, 11б классы – Селезенева С.Н., Козлов П.Ф., Червякова М.В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по основам проектиров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проектирования, курс «Экологическое проектирование» 10а класс – Перминова Л.Н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сновы проектирования, курс  «Ландшафтный дизайн »  10б класс – Созинова С.А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сновы проектирования, курс «Азбука журналист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олугодие, «Компьютер для журналиста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11а, 11б классы – Леушина Е.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Рабочая программа по экономике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  (Липсиц И.В.) 11а класс с углублённым изучением обществознания – Дёмина Л.В.</w:t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4:00Z</dcterms:created>
  <dc:creator>АдминистраторПК</dc:creator>
  <dc:description/>
  <cp:keywords/>
  <dc:language>en-US</dc:language>
  <cp:lastModifiedBy>АдминистраторПК</cp:lastModifiedBy>
  <cp:lastPrinted>2012-11-06T10:11:00Z</cp:lastPrinted>
  <dcterms:modified xsi:type="dcterms:W3CDTF">2012-11-09T10:43:00Z</dcterms:modified>
  <cp:revision>29</cp:revision>
  <dc:subject/>
  <dc:title>Перечень рабочих программ </dc:title>
</cp:coreProperties>
</file>