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br w:type="textWrapping" w:clear="all"/>
      </w:r>
    </w:p>
    <w:p>
      <w:pPr>
        <w:pStyle w:val="Normal"/>
        <w:ind w:firstLine="570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8586470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" t="2920" r="-3" b="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7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 учебному  плану </w:t>
      </w:r>
      <w:r>
        <w:rPr>
          <w:b/>
          <w:sz w:val="28"/>
          <w:szCs w:val="28"/>
        </w:rPr>
        <w:t xml:space="preserve">общеобразовательных класс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щеобразовательных классов ШМОКУ СОШ с УИОП пгт.Ленинское – нормативно-правовой документ, устанавливающий объёмы учебного времени, отводимого на освоение основных общеобразовательных программ по ступеням общего образования и учебным годам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Законом РФ «Об образовании», Типовым положением об общеобразовательном учреждении, Базисным  учебным планом общеобразовательных учреждений Кировской области, утверждённым приказом департамента образования Кировской области от 12.04.2006 г. № 5 – 291, приказом МО  и науки РФ от 3 июня 2011 г «О внесении изменений в Федеральный базисный учебный план», приказом МО и науки от  01.02.2012г №74 «</w:t>
      </w:r>
      <w:r>
        <w:rPr>
          <w:bCs/>
          <w:sz w:val="28"/>
          <w:szCs w:val="28"/>
        </w:rPr>
        <w:t>Изменения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</w:t>
        <w:br/>
        <w:t>образования Российской Федерации от 9 марта 2004 г. N 1312»</w:t>
      </w:r>
    </w:p>
    <w:p>
      <w:pPr>
        <w:pStyle w:val="Normal"/>
        <w:autoSpaceDE w:val="false"/>
        <w:ind w:left="426" w:firstLine="708"/>
        <w:rPr/>
      </w:pPr>
      <w:r>
        <w:rPr>
          <w:sz w:val="28"/>
          <w:szCs w:val="28"/>
        </w:rPr>
        <w:t xml:space="preserve">Федеральный базисный учебный план для I-IV классов ориентирован на 4-летний нормативный срок освоения образовательных программ </w:t>
      </w:r>
      <w:r>
        <w:rPr>
          <w:b/>
          <w:bCs/>
          <w:i/>
          <w:iCs/>
          <w:sz w:val="28"/>
          <w:szCs w:val="28"/>
        </w:rPr>
        <w:t>начального общего образова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анный план составлен для 3-4 классов, которые обучаются по ФГОС 2004года. Продолжительность учебного год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-IV классы – не менее 34 учебных недель. Продолжительность урока  для II-IV классов – 40-45минут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только из инвариантной части, т.к. начальное звено  работает по 5-дневной рабочей неделе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выполнение государственного стандарта образования. Федеральный компонент включает в себя перечень обязательных  образовательных компонентов (учебных предметов, курсов, дисциплин) и минимальной количество часов на их изучение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i/>
          <w:iCs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>изучается со II класса. В учебном плане определено, что при проведении учебных занятий по иностранному языку (2-11 классы) осуществляется деление классов на группы при наполняемости  25 человек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Часы, отведённые в 1-2 классах на преподавание учебных предметов  </w:t>
      </w:r>
      <w:r>
        <w:rPr>
          <w:b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, по решению образовательного учреждения могут быть использованы  для преподавания интегрированного учебного предмета  </w:t>
      </w:r>
      <w:r>
        <w:rPr>
          <w:b/>
          <w:sz w:val="28"/>
          <w:szCs w:val="28"/>
        </w:rPr>
        <w:t>Изобразительное искусство и художественный труд</w:t>
      </w:r>
      <w:r>
        <w:rPr>
          <w:sz w:val="28"/>
          <w:szCs w:val="28"/>
        </w:rPr>
        <w:t xml:space="preserve"> (по 2 часа в неделю).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 изучается в 3-4 классах в качестве учебного модуля в рамках учебного предмета </w:t>
      </w:r>
      <w:r>
        <w:rPr>
          <w:b/>
          <w:sz w:val="28"/>
          <w:szCs w:val="28"/>
        </w:rPr>
        <w:t xml:space="preserve">Технология. </w:t>
      </w: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Основы безопасности и жизнедеятельности </w:t>
      </w:r>
      <w:r>
        <w:rPr>
          <w:sz w:val="28"/>
          <w:szCs w:val="28"/>
        </w:rPr>
        <w:t xml:space="preserve"> изучается в 3-4 классах в качестве учебного модуля в рамках учебного предмета </w:t>
      </w:r>
      <w:r>
        <w:rPr>
          <w:b/>
          <w:sz w:val="28"/>
          <w:szCs w:val="28"/>
        </w:rPr>
        <w:t xml:space="preserve">Окружающий мир. 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4-х классах вводится новый предмет</w:t>
      </w:r>
      <w:r>
        <w:rPr>
          <w:b/>
          <w:sz w:val="28"/>
          <w:szCs w:val="28"/>
        </w:rPr>
        <w:t xml:space="preserve"> «Основы религиозных культур и светской этики» - </w:t>
      </w:r>
      <w:r>
        <w:rPr>
          <w:sz w:val="28"/>
          <w:szCs w:val="28"/>
        </w:rPr>
        <w:t>1 час в неделю.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ый пл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ых (1-2) классов (по новому ФГОС)   ШМОКУ СОШ с УИОП пгт Ленинское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13 учебный год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53"/>
        <w:gridCol w:w="1238"/>
        <w:gridCol w:w="1238"/>
        <w:gridCol w:w="1203"/>
        <w:gridCol w:w="1203"/>
        <w:gridCol w:w="1203"/>
        <w:gridCol w:w="1248"/>
        <w:gridCol w:w="1871"/>
      </w:tblGrid>
      <w:tr>
        <w:trPr>
          <w:trHeight w:val="33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часов</w:t>
            </w:r>
          </w:p>
        </w:tc>
      </w:tr>
      <w:tr>
        <w:trPr>
          <w:trHeight w:val="32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а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в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а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б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в класс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176"/>
              <w:rPr/>
            </w:pPr>
            <w:r>
              <w:rPr>
                <w:b/>
                <w:bCs/>
                <w:sz w:val="28"/>
                <w:szCs w:val="28"/>
              </w:rPr>
              <w:t xml:space="preserve">Математика </w:t>
            </w:r>
            <w:r>
              <w:rPr>
                <w:b/>
                <w:bCs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51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317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737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ружки, секции, проектная деятельность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ind w:firstLine="51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 к финансир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ind w:firstLine="57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(3-4) классов на 2012-2013 учебный  год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462"/>
        <w:gridCol w:w="1462"/>
        <w:gridCol w:w="1463"/>
        <w:gridCol w:w="1463"/>
        <w:gridCol w:w="1909"/>
      </w:tblGrid>
      <w:tr>
        <w:trPr>
          <w:trHeight w:val="82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319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 и  компонент образовательного учреждения (5-дневная учебная недел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е чт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426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специальных (коррекционных) 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ШМОКУ СОШ с УИОП пгт Ленинское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 Законом РФ «Об образовании», Базисным учебным планом специальных (коррекционных) образовательных учреждений 7 вида   (Приложение к приказу Министерства образования РФ от 10.04.2002г. № 29 / 2065-П)  и Программой коррекционно-развивающего обучения в начальной школ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усвоение содержания начальной ступени обучения и реализацию стандарта требований к знаниям и умениям учащих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учебный план начального общего образования обучающихся с задержкой психического развития составлен  с учётом решения двух основных задач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основы функциональной грамотности и основные умения 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 можно полнее скорригировать отставание в развитии обучающихся и  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Normal"/>
        <w:ind w:firstLine="57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ведение в качестве учебного предмета «Ритмики» обусловлено необходимостью коррекции отклонений в развитии моторной и речемоторной деятельности обучающихся. Данный урок ведётся во второй половине дня и не входит в недельную нагрузку учащих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оррекционных групповых и индивидуальных занятий обеспечивает проведение коррекционно-развивающей деятельности по усвоению учебного материала и предупреждению возможных пробелов  в знаниях учащихся, испытывающих  трудности в обучении, причиной которых являются различного характера задержки психического  развития. А также способствуют более полной реализации идеи индивидуализации обуче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количество часов  (3 часа в неделю) входят в нагрузку учителя, на долю же каждого обучающегося приходится в неделю от 15 до 30 минут, поскольку занятия ведутся индивидуально или в малых группах, укомплектованных на основе сходства корригируемых недостатк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сё обучение в специальных (коррекционных)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 имеет коррекционно-развивающий характер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 окончании начальных классов психолого-медико-педагогический консилиум школы, учитывая индивидуальные особенности каждого обучающегося, рассматривает вопрос о его переводе в общеобразовательный класс. В случае выявления у обучающихся тяжёлой формы задержки психического развития рассматривается вопрос о продолжении обучения его в (специальном) коррекционном класс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 xml:space="preserve">специальных (коррекционных)  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на 2012-2013 учебный год </w:t>
      </w:r>
    </w:p>
    <w:p>
      <w:pPr>
        <w:pStyle w:val="Normal"/>
        <w:ind w:firstLine="570"/>
        <w:jc w:val="center"/>
        <w:rPr/>
      </w:pPr>
      <w:r>
        <w:rPr/>
        <w:t xml:space="preserve"> 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2740"/>
        <w:gridCol w:w="2742"/>
      </w:tblGrid>
      <w:tr>
        <w:trPr>
          <w:trHeight w:val="256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 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Общеобразовательные курсы 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/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/3</w:t>
            </w:r>
          </w:p>
        </w:tc>
      </w:tr>
      <w:tr>
        <w:trPr>
          <w:trHeight w:val="35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ind w:left="11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Трудовая подготов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. Обязательные занятия по выбору: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Обязательная нагрузка обучающих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>
          <w:trHeight w:val="39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1080" w:hanging="96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ая подготов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знакомление с окружающим миром  и развитие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итмика (во 2 половине дн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язательные индивидуальные и групповые коррекционные  занятия 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учащихся (для финансировани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Основное общее образование </w:t>
      </w:r>
    </w:p>
    <w:p>
      <w:pPr>
        <w:pStyle w:val="Normal"/>
        <w:ind w:left="50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общеобразовательных классов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ШМОКУ средней общеобразовательной школы  с углубленным изучением отдельных предметов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пгт Ленинское Шабалинского района Кировской области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5-ти дневной рабочей неделе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-2013 учебный 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составлен в соответствии с законом РФ «Об образовании» от 10.07.1992 №3266-1 в редакции от 16.11.2011, с постановлением  Правительства  РФ от19.03.2001 № 196 «Об утверждении типового положения об общеобразовательном  учреждении» в ред. от 10.03.2009 №216 ,на  основании приказа Минобрнауки  России от 03.06.2011 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№1312»,  приказа Департамента образования Кировской области «О региональном компоненте в структуре федерального базисного учебного плана» от 13.06.2012 № 5-120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риантная часть учебного плана для общеобразовательных классов реализует федеральный компонент государственного образовательного стандарта 2004 года и гарантирует овладение выпускниками школы обязательным минимумом содержания образования. Инвариантная часть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. Обязательная учебная нагрузка на учащихся определена 5-дневной учебной неделей.   Инвариантная часть учебного плана обеспечивает преемственность между ступеня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риативная часть учебного плана реализует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, который представлен предметами краеведческой направленности: в 8а классе (1 час) – историческое краеведение; в 6б классе (0,5 часа) – географическое краеведение, в 9б классе (0,5 часа)– литературное краеведение и курсом «Основы безопасности жизнедеятельности»: 5б (1 час),6б и 9б (0,5 часа). </w:t>
      </w: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представлен часами на изучение русского языка, обществознания  и математики.   Увеличение количества часов по математике в 5б, 6б , 8а  классах на 1час и  по русскому языку в 5б на 2 часа и 66 на 3 часа позволяет расширить знания учащихся по предмету и подготовить школьников к государственной (итоговой) аттестации. Курс обществознания в 5б классе (1 час) направлен на формирование у учащихся правовой грамотности и создаёт условия для изучения обществознания в последующих классах. В 9б классе  с целью подготовки к ГИА выделены часы консультаций по  русскому языку (1 час) и математике (1 ча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ориентации ведётся на классных часах, занятиях психолога, уроках обществознания и др.</w:t>
        <w:tab/>
        <w:tab/>
        <w:tab/>
      </w:r>
      <w:r>
        <w:br w:type="page"/>
      </w:r>
    </w:p>
    <w:p>
      <w:pPr>
        <w:pStyle w:val="Normal"/>
        <w:ind w:left="57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учебный план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классов </w:t>
      </w:r>
      <w:r>
        <w:rPr>
          <w:sz w:val="28"/>
          <w:szCs w:val="28"/>
        </w:rPr>
        <w:t xml:space="preserve"> ШМОКУ  СОШ с УИОП пгт Ленинское Шабалинского района Кировской области 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на 2012-2013 учебный  год при 5-ти дневной рабочей неделе</w:t>
      </w:r>
      <w:r>
        <w:rPr/>
        <w:t xml:space="preserve">                                                                                                              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410"/>
        <w:gridCol w:w="2268"/>
        <w:gridCol w:w="2410"/>
        <w:gridCol w:w="2268"/>
      </w:tblGrid>
      <w:tr>
        <w:trPr>
          <w:trHeight w:val="41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скусство (музыка,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краевед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кон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кон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обязательная аудитор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Предельно допусти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 xml:space="preserve">к  учебному плану специальных (коррекционных) </w:t>
        <w:tab/>
        <w:t xml:space="preserve">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ШМОКУ средней общеобразовательной школы  с углубленным изучением отдельных предметов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гт Ленинское Шабалинского района Кировской области </w:t>
      </w:r>
      <w:r>
        <w:rPr>
          <w:b/>
          <w:sz w:val="28"/>
          <w:szCs w:val="28"/>
        </w:rPr>
        <w:t xml:space="preserve">на 2012-2013 учебный  год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 5-ти дневной рабочей неделе </w:t>
      </w:r>
    </w:p>
    <w:p>
      <w:pPr>
        <w:pStyle w:val="Normal"/>
        <w:tabs>
          <w:tab w:val="clear" w:pos="720"/>
          <w:tab w:val="center" w:pos="8131" w:leader="none"/>
          <w:tab w:val="left" w:pos="11994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20" w:firstLine="565"/>
        <w:jc w:val="both"/>
        <w:rPr/>
      </w:pPr>
      <w:r>
        <w:rPr>
          <w:sz w:val="28"/>
          <w:szCs w:val="28"/>
        </w:rPr>
        <w:t>Учебный план составлен в соответствии с Законом РФ «Об образовании» от 10.07.1992 №3266-1 в редакции от 16.11.2011, Базисным учебным планом специальных (коррекционных) образовательных учреждений 7 вида (Приложение к приказу Министерства образования РФ от 10.04.2002г. № 29 / 2065-П), Положением о специальных (коррекционных) классах 7 вида  в ШМОКУ СОШ с углубленным изучением отдельных предметов пгт Ленинское  и Программой коррекционно-развивающего обучения в начальной школе.</w:t>
      </w:r>
    </w:p>
    <w:p>
      <w:pPr>
        <w:pStyle w:val="Normal"/>
        <w:ind w:left="851" w:right="820" w:firstLine="56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 инвариантной и вариативной части,  согласуется с основными задачами коррекционно-развивающего обучения: активизация познавательной деятельности учащихся, повышение уровня их умственного развития, коррекция недостатков  эмоционально-личностного и социального развития, укрепление физического и нервно-психического здоровья.</w:t>
      </w:r>
    </w:p>
    <w:p>
      <w:pPr>
        <w:pStyle w:val="Normal"/>
        <w:ind w:left="851" w:right="8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вариантная часть представлена образовательными областями: «Филология», «Математика», «Обществознание», «Естествознание», «Физическая культура», «Технология», «Искусство», которые обеспечивают усвоение учащимися содержания основной ступени обучения и реализацию обязательного минимума содержания образования. Также за счет обязательных занятий по выбору в 5в, 6в и 7в классах предложены к изучению предметы обществознание и ОБЖ с целью обеспечения адаптации  учащихся в современном обществе, их социализации. В основе реализации содержания образования лежат типовые учебные программы, адаптированные к особенностям психофизического развития обучающихся. </w:t>
      </w:r>
    </w:p>
    <w:p>
      <w:pPr>
        <w:pStyle w:val="Normal"/>
        <w:ind w:left="851" w:right="808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риативная часть представлена коррекционно-развивающими занятиями с учащимися (4 часа в каждом классе):   математика – 1 час,  русский язык – 1 час и физическая культура – 1 час в 5в, 6в, 7в классах.  В 5в классе изобразительное искусство, в 6в и 7в – музыка 1 час. Главной целью этих занятий является индивидуальная коррекция пробелов  общего развития учащихся, направленная на подготовку к усвоению ими учебного материала, ликвидацию отставания в обучении, повышение двигательной активности. Индивидуальные и групповые коррекционные занятия  имеют социальную, общеобразовательную и предметную направленность. Указанное количество часов на русский язык и математику  (2 часа в неделю) входят в нагрузку учителя, на долю же каждого обучающегося приходится в неделю от 15 до 30 минут, поскольку занятия ведутся индивидуально или в малых группах, укомплектованных на основе сходства корригируемых недостатков. </w:t>
      </w:r>
    </w:p>
    <w:p>
      <w:pPr>
        <w:pStyle w:val="Normal"/>
        <w:ind w:left="851" w:right="82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 xml:space="preserve">специальных (коррекционных)  класс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МОКУ средней общеобразовательной школы  с углубленным изучением отдельных предметов пгт Ленинское 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балинского района Кировской области  при 5-ти дневной рабочей неделе </w:t>
      </w:r>
      <w:r>
        <w:rPr>
          <w:b/>
          <w:sz w:val="28"/>
          <w:szCs w:val="28"/>
        </w:rPr>
        <w:t xml:space="preserve"> на 2012-2013 уч. год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506"/>
        <w:gridCol w:w="1258"/>
        <w:gridCol w:w="1410"/>
        <w:gridCol w:w="1410"/>
      </w:tblGrid>
      <w:tr>
        <w:trPr>
          <w:trHeight w:val="400" w:hRule="atLeast"/>
        </w:trPr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тика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риродове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География и эк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Физика и астроно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рудов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зобразительное искусство и черч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язат. по выбору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рекционно- развивающие занятия: 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 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обязательная аудиторная нагруз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углублённых классов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МОКУ средней общеобразовательной школы  с углубленным изучением отдельных предметов пгт Ленинское Шабалинского района Кировской области </w:t>
      </w:r>
      <w:r>
        <w:rPr>
          <w:b/>
          <w:sz w:val="28"/>
          <w:szCs w:val="28"/>
        </w:rPr>
        <w:t xml:space="preserve">на 2012-2013 учебный  год </w:t>
      </w:r>
      <w:r>
        <w:rPr>
          <w:sz w:val="28"/>
          <w:szCs w:val="28"/>
        </w:rPr>
        <w:t xml:space="preserve">при 6-ти дневной рабочей неделе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Учебный план составлен в соответствии с Законом РФ «Об образовании» от 10.07.1992 №3266-1 в редакции от 16.11.2011, с постановлением  Правительства  РФ от19.03.2001 № 196 «Об утверждении типового положения об общеобразовательном  учреждении» в ред. от 10.03.2009 №216 , на  основании приказа Минобрнауки  России от 03.06.2011 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№1312»,  приказа Департамента образования Кировской области «О региональном компоненте в структуре федерального базисного учебного плана» от 13.06.2012 № 5-1204, в соответствии с Положением об общеобразовательной школе с углублённым изучением отдельных предметов в Кировской области (от 24.07.2000  №297)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учебная нагрузка на учащихся в классах углублённого изучения определена 6-ти дневной учебной неделей.</w:t>
      </w:r>
    </w:p>
    <w:p>
      <w:pPr>
        <w:pStyle w:val="Normal"/>
        <w:tabs>
          <w:tab w:val="clear" w:pos="720"/>
          <w:tab w:val="left" w:pos="1134" w:leader="none"/>
        </w:tabs>
        <w:ind w:right="-30" w:firstLine="708"/>
        <w:jc w:val="both"/>
        <w:rPr/>
      </w:pPr>
      <w:r>
        <w:rPr>
          <w:sz w:val="28"/>
          <w:szCs w:val="28"/>
        </w:rPr>
        <w:t xml:space="preserve">Инвариантная часть учебного плана для углублённых классов реализует федеральный компонент государственного образовательного стандарта и гарантирует овладение выпускниками школы обязательным минимумом содержания образования.  Федеральный компонент включает в себя перечень обязательных  образовательных  учебных предметов и минимальное количество часов на их изучени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ариативная часть учебного плана  содержит часы регионального компонента и компонента 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ключает предметы краеведческой направленности: в 6а и 8б– географическое краеведение, 9а – литературное краеведение (по 1 часу). Назначение этих курсов заключается в формировании и развитии ключевых компетентностей учащихся, расширении знаний  об истории и природе родного края, воспитании патриотизма. С целью профилактики детского дорожно-транспортного травматизма, формирования навыков пожарной и электробезопасности, знакомства с правилами поведения на воде, в лесу и техногенных ситуациях вводится курс «Основы безопасности жизнедеятельности» в 5а, 6а,  7а, 7б, 8б, 9а  (по 1 часу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распределен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на углублённое изучение  предметов и сопутствующие предметы: 5а - русский язык 4 часа, русская речь – 1 час; 6а – английский язык    2 часа; 7а,7б – английский язык  по 2 часа; 8 б – русский  язык 2 часа, литература 1 час; 9а – русский язык 2 часа, русская речь 1 час. При распределении соблюдается необходимое минимальное количество часов на углублённое изуч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силение предметов базовых курсов: </w:t>
        <w:tab/>
        <w:t xml:space="preserve">математика – 5а, 6а,7а, 7б, 8а, 9а (конс.)  по 1 часу; русский язык – 6а  3 часа и   7а,7б  1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дмет обществознание в 5а классе 1 час. Курс направлен на формирование у учащихся правовой грамотности и создаёт условия для изучения обществознания в старших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ориентации ведётся на классных часах, занятиях психолога, уроках обществознания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понент образовательного учреждения учебного плана формируется с учётом социального заказа общества, потребностей учеников и родителей, реальных возможностей коллектива школы и даёт возможность для реализации творческих способностей учащихс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учебный план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ублённых классов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 xml:space="preserve">ШМОКУ средней общеобразовательной школы  с углубленным изучением отдельных предметов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Ленинское  Шабалинского района Кировской области </w:t>
      </w:r>
      <w:r>
        <w:rPr>
          <w:b/>
          <w:sz w:val="28"/>
          <w:szCs w:val="28"/>
        </w:rPr>
        <w:t xml:space="preserve"> на 2012-2013 уч. год </w:t>
      </w:r>
      <w:r>
        <w:rPr>
          <w:sz w:val="28"/>
          <w:szCs w:val="28"/>
        </w:rPr>
        <w:t>при 6-ти дневной рабочей не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9159875" cy="415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1558"/>
                              <w:gridCol w:w="1539"/>
                              <w:gridCol w:w="1540"/>
                              <w:gridCol w:w="1560"/>
                              <w:gridCol w:w="1739"/>
                              <w:gridCol w:w="1422"/>
                              <w:gridCol w:w="14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анг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5" w:firstLine="24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англ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анг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 англ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русск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рус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остранный язык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нформатика и ИКТ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кусство (музыка, ИЗО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27.4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0"/>
                        <w:gridCol w:w="1558"/>
                        <w:gridCol w:w="1539"/>
                        <w:gridCol w:w="1540"/>
                        <w:gridCol w:w="1560"/>
                        <w:gridCol w:w="1739"/>
                        <w:gridCol w:w="1422"/>
                        <w:gridCol w:w="141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анг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ind w:left="-245" w:firstLine="24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англ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анг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 англ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русск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рус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остранный язык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нформатика и ИКТ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кусство (музыка, ИЗО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9069705" cy="578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418"/>
                              <w:gridCol w:w="1559"/>
                              <w:gridCol w:w="1560"/>
                              <w:gridCol w:w="1558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русс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5" w:first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анг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анг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англ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русс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гл. русск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ы краевед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НЕНТ 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ая реч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highlight w:val="lightGray"/>
                                    </w:rPr>
                                    <w:t>Углубленное изучени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Учебные курсы по выбору уча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кон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мальная обязательн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дельно допусти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  <w:tab w:val="center" w:pos="67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5.7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418"/>
                        <w:gridCol w:w="1559"/>
                        <w:gridCol w:w="1560"/>
                        <w:gridCol w:w="1558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русс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  <w:p>
                            <w:pPr>
                              <w:pStyle w:val="Normal"/>
                              <w:ind w:left="-245" w:firstLine="2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анг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анг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англ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русс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гл. русск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 краеведческой направл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НЕНТ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ая реч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highlight w:val="lightGray"/>
                              </w:rPr>
                              <w:t>Углубленное изучени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чебные курсы по выбору уча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кон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мальная обязательная аудиторная нагруз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ельно допусти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ная учебная нагруз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  <w:tab w:val="center" w:pos="67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ее (полное) общее образование</w:t>
      </w:r>
    </w:p>
    <w:p>
      <w:pPr>
        <w:pStyle w:val="Normal"/>
        <w:ind w:left="50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ind w:firstLine="57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общеобразовательных классов </w:t>
      </w:r>
      <w:r>
        <w:rPr>
          <w:sz w:val="28"/>
          <w:szCs w:val="28"/>
        </w:rPr>
        <w:t xml:space="preserve"> ШМОКУ средней общеобразовательной школы  с углубленным изучением отдельных предметов пгт Ленинское Шабалинского района Кировской области </w:t>
      </w:r>
      <w:r>
        <w:rPr>
          <w:b/>
          <w:sz w:val="28"/>
          <w:szCs w:val="28"/>
        </w:rPr>
        <w:t xml:space="preserve">на 2012-2013 учебный  год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при 5-ти дневной рабочей недел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в соответствии с законом РФ «Об образовании» от 10.07.1992 №3266-1 в редакции от 16.11.2011, с постановлением  Правительства  РФ от19.03.2001 № 196 «Об утверждении типового положения об общеобразовательном  учреждении» в ред. от 10.03.2009 №216 ,на  основании приказа Минобрнауки  России от 03.06.2011 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№1312»,  приказа Департамента образования Кировской области «О региональном компоненте в структуре федерального базисного учебного плана» от 13.06.2012 № 5-1204.  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для общеобразовательных классов реализует федеральный компонент государственного общеобразовательного стандарта и гарантирует овладение выпускниками школы обязательным минимумом содержания образования. Инвариантная часть представлена следующими образовательными областями: «Филология», «Математика», «Естествознание», «Обществознание»,  «Физическая культура». Обязательная учебная нагрузка на учащихся определена 5-дневной учебной неделей.</w:t>
      </w:r>
    </w:p>
    <w:p>
      <w:pPr>
        <w:pStyle w:val="Normal"/>
        <w:ind w:right="-30" w:firstLine="708"/>
        <w:jc w:val="both"/>
        <w:rPr/>
      </w:pPr>
      <w:r>
        <w:rPr>
          <w:sz w:val="28"/>
          <w:szCs w:val="28"/>
        </w:rPr>
        <w:t xml:space="preserve">Вариативная часть учебного плана реализует </w:t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>, который представлен курсом                           «Основы проектирования» в  10б и 11б классах, на него выделено по 2 часа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онент образовательного учреждения</w:t>
      </w:r>
      <w:r>
        <w:rPr>
          <w:sz w:val="28"/>
          <w:szCs w:val="28"/>
        </w:rPr>
        <w:t xml:space="preserve"> представлен часами на изучение русского языка и математики. Увеличение количества часов по математике и русскому языку в 10б и 11б классах  на 1 час позволяет расширить знания учащихся по предмету и подготовить школьников к  государственной (итоговой) аттестации. С целью подготовки юношей к службе в армии введён курс «Основы военной службы» по 1 часу в 10б и 11б классах.</w:t>
      </w:r>
    </w:p>
    <w:p>
      <w:pPr>
        <w:pStyle w:val="Normal"/>
        <w:ind w:right="-30" w:firstLine="708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 целью осуществления дифференцированного подхода и оказания консультативной помощи  при     подготовке к государственной (итоговой) аттестации учащихся 10б и 11б  классов отведены часы на математику 1 час, физику  10б классе 1 час, обществознание в 11б классе 1 час.  Учебные курсы по выбору введены в план с учётом   образовательных потребностей учащихся и реальных возможностей коллектива школы. Работа по профориентации ведётся на классных часах, занятиях психолога, уроках обществознания и др.</w:t>
        <w:tab/>
        <w:tab/>
      </w:r>
    </w:p>
    <w:p>
      <w:pPr>
        <w:pStyle w:val="Normal"/>
        <w:ind w:left="4956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классов 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ШМОКУ средней общеобразовательной школы  с углубленным изучением отдельных предметов пгт Ленинское Шабалинского района Кировской области при 5-ти дневной рабочей недел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 xml:space="preserve">на 2012-2013 учебный  год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4"/>
        <w:gridCol w:w="3277"/>
        <w:gridCol w:w="3406"/>
        <w:gridCol w:w="24"/>
        <w:gridCol w:w="3382"/>
        <w:gridCol w:w="24"/>
      </w:tblGrid>
      <w:tr>
        <w:trPr>
          <w:trHeight w:val="24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10б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0" w:hanging="23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р. худ. культур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БЖ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В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0535</wp:posOffset>
                </wp:positionV>
                <wp:extent cx="8980170" cy="2358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lightGray"/>
                                    </w:rPr>
                                    <w:t>Учебные курсы по выбору учащихс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мальная обязательн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дельно допустим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85.7pt;mso-wrap-distance-left:9pt;mso-wrap-distance-right:9pt;mso-wrap-distance-top:0pt;mso-wrap-distance-bottom:0pt;margin-top:37.0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lightGray"/>
                              </w:rPr>
                              <w:t>Учебные курсы по выбору учащихс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dark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dark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darkGray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мальная обязательная аудиторная нагруз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ельно допустим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ная учебная нагруз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углублённых классов </w:t>
      </w:r>
      <w:r>
        <w:rPr>
          <w:sz w:val="28"/>
          <w:szCs w:val="28"/>
        </w:rPr>
        <w:t xml:space="preserve">ШМОКУ средней общеобразовательной школы  с углубленным изучением отдельных предметов  пгт Ленинское Шабалинского района Кировской области </w:t>
      </w:r>
      <w:r>
        <w:rPr>
          <w:b/>
          <w:sz w:val="28"/>
          <w:szCs w:val="28"/>
        </w:rPr>
        <w:t>на 2012-2013 учебный  год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6-ти дневной рабочей неделе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авлен в соответствии с Законом РФ «Об образовании» от 10.07.1992 №3266-1 в редакции от 16.11.2011, с постановлением  Правительства  РФ от19.03.2001 № 196 «Об утверждении типового положения об общеобразовательном  учреждении» в ред. от 10.03.2009 №216 , на  основании приказа Минобрнауки  России от 03.06.2011 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№1312»,  приказа Департамента образования Кировской области «О региональном компоненте в структуре федерального базисного учебного плана» от 13.06.2012 № 5-1204, в соответствии с Положением об общеобразовательной школе с углублённым изучением отдельных предметов в Кировской области (от 24.07.2000  №297) 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ая учебная нагрузка на учащихся в классах углублённого изучения определена 6-ти дневной учебной неделей.</w:t>
      </w:r>
    </w:p>
    <w:p>
      <w:pPr>
        <w:pStyle w:val="Normal"/>
        <w:tabs>
          <w:tab w:val="clear" w:pos="720"/>
          <w:tab w:val="left" w:pos="1134" w:leader="none"/>
        </w:tabs>
        <w:ind w:right="3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для углублённых классов реализует федеральный компонент государственного общеобразовательного стандарта и гарантирует овладение выпускниками школы обязательным минимумом содержания образования.  Федеральный компонент включает в себя перечень обязательных  образовательных  учебных предметов и минимальной количество часов на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тивная часть учебного плана  содержит часы регионального и школьного компон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ключает «Основы проектирования» по 2 часа в 10а и 11а классе. Назначение этого курса заключается в формировании и развитии ключевых компетентностей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глублённое изучение  предметов и сопутствующие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(англ.)  - 1 час в 10а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знание – 1 час в 11а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ка –  1 час в 11а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облюдается необходимое минимальное количество часов на углублённое изуч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силение предметов базовых 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ка –1 час в 10а, 1 час в 11а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язык –1 час в 10а, 1 час в 11а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консультативной помощи для подготовки к государственной (итоговой)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ществознание – 1 час в 10а класс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– 1 час в 11а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язык –1 час в 10а и в  11а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матика – 1 час в 10а, 1 час в 11а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ология – по 0,5 часа в10а и 11а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имия – 0,5 часа в 10а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остранный язык (англ.) – 1 час в 10а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тература – 0,5 часа в 11а кла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онент учебного плана формируется с учётом социального заказа общества, потребностей учеников и родителей, реальных возможностей коллектива школы и даёт возможность для реализации творческих способностей учащихся. </w:t>
      </w:r>
    </w:p>
    <w:p>
      <w:pPr>
        <w:pStyle w:val="Normal"/>
        <w:ind w:left="5040" w:firstLine="720"/>
        <w:jc w:val="both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 xml:space="preserve">учебный план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ублённых классов </w:t>
      </w:r>
      <w:r>
        <w:rPr>
          <w:sz w:val="28"/>
          <w:szCs w:val="28"/>
        </w:rPr>
        <w:t xml:space="preserve">ШМОКУ средней общеобразовательной школы  с углубленным изучением отдельных предметов пгт Ленинское Шабалинского района Кировской области </w:t>
      </w:r>
      <w:r>
        <w:rPr>
          <w:b/>
          <w:sz w:val="28"/>
          <w:szCs w:val="28"/>
        </w:rPr>
        <w:t>на 2012-2013 учебный  год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6-ти дневной рабочей неделе</w:t>
      </w:r>
    </w:p>
    <w:tbl>
      <w:tblPr>
        <w:tblW w:w="12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3"/>
        <w:gridCol w:w="3052"/>
        <w:gridCol w:w="3543"/>
        <w:gridCol w:w="2187"/>
      </w:tblGrid>
      <w:tr>
        <w:trPr>
          <w:trHeight w:val="371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а угл. анг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а угл. общ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ир. худ. культур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БЖ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9210</wp:posOffset>
                </wp:positionH>
                <wp:positionV relativeFrom="page">
                  <wp:posOffset>737235</wp:posOffset>
                </wp:positionV>
                <wp:extent cx="8169275" cy="6069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327"/>
                              <w:gridCol w:w="340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а угл. (англ.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а угл. (общ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проектировани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НЕНТ 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highlight w:val="lightGray"/>
                                    </w:rPr>
                                    <w:t>Углубленное изучение: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lightGray"/>
                                    </w:rPr>
                                    <w:t>Учебные курсы по выбору учащихс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остранный язык (англ.)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мальная обязательн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дельно допусти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477.9pt;mso-wrap-distance-left:9pt;mso-wrap-distance-right:9pt;mso-wrap-distance-top:0pt;mso-wrap-distance-bottom:0pt;margin-top:58.05pt;mso-position-vertical-relative:page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1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327"/>
                        <w:gridCol w:w="3402"/>
                        <w:gridCol w:w="2551"/>
                      </w:tblGrid>
                      <w:tr>
                        <w:trPr/>
                        <w:tc>
                          <w:tcPr>
                            <w:tcW w:w="3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а угл. (англ.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а угл. (общ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проектировани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НЕНТ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highlight w:val="lightGray"/>
                              </w:rPr>
                              <w:t>Углубленное изучение: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остранный язык (англ.)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lightGray"/>
                              </w:rPr>
                              <w:t>Учебные курсы по выбору учащихс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dark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dark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остранный язык (англ.)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мальная обязательная аудиторная нагрузка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ельно допусти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ная учебная нагрузка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b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6:00Z</dcterms:created>
  <dc:creator>Neo</dc:creator>
  <dc:description/>
  <cp:keywords/>
  <dc:language>en-US</dc:language>
  <cp:lastModifiedBy>Admin</cp:lastModifiedBy>
  <cp:lastPrinted>2012-09-13T08:13:00Z</cp:lastPrinted>
  <dcterms:modified xsi:type="dcterms:W3CDTF">2012-11-11T19:54:00Z</dcterms:modified>
  <cp:revision>49</cp:revision>
  <dc:subject/>
  <dc:title>Базисный план МОУ СОШ с УИОП на 2006-2007 уч год</dc:title>
</cp:coreProperties>
</file>